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>2015-2016</w:t>
      </w:r>
      <w:r>
        <w:rPr>
          <w:rFonts w:ascii="黑体" w:hAnsi="黑体" w:cs="黑体" w:eastAsia="黑体"/>
          <w:b/>
          <w:sz w:val="32"/>
        </w:rPr>
        <w:t>学年第</w:t>
      </w:r>
      <w:r>
        <w:rPr>
          <w:rFonts w:eastAsia="黑体" w:cs="黑体" w:ascii="黑体" w:hAnsi="黑体"/>
          <w:b/>
          <w:sz w:val="32"/>
        </w:rPr>
        <w:t>1</w:t>
      </w:r>
      <w:r>
        <w:rPr>
          <w:rFonts w:ascii="黑体" w:hAnsi="黑体" w:cs="黑体" w:eastAsia="黑体"/>
          <w:b/>
          <w:sz w:val="32"/>
        </w:rPr>
        <w:t>学期计划课程开课任务书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sz w:val="22"/>
        </w:rPr>
      </w:pPr>
      <w:r>
        <w:rPr>
          <w:rFonts w:ascii="宋体" w:hAnsi="宋体" w:cs="宋体"/>
          <w:b w:val="false"/>
          <w:sz w:val="22"/>
        </w:rPr>
        <w:t>开课系：物理学院</w:t>
      </w:r>
    </w:p>
    <w:tbl>
      <w:tblPr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2017"/>
        <w:gridCol w:w="480"/>
        <w:gridCol w:w="480"/>
        <w:gridCol w:w="400"/>
        <w:gridCol w:w="400"/>
        <w:gridCol w:w="400"/>
        <w:gridCol w:w="400"/>
        <w:gridCol w:w="400"/>
        <w:gridCol w:w="400"/>
        <w:gridCol w:w="6300"/>
        <w:gridCol w:w="60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课程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课程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总学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总学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*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周学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讲课总学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课外学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课外学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实验总学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上机总学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班级信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课程属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20026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1001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电动力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21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1002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电动力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9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3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32) ,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100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量子力学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(1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3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5) ,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21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4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13(19)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1006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量子力学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(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1012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综合实验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(1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9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3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21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4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2002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半导体器件物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5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200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磁性材料与磁记录物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2007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磁性测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2008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磁学实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2009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电介质材料与器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2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电介质测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201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电介质物理实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2012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集成电路工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5)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应物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2013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集成电路设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5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2014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集成电路原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201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粒子物理导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2018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凝聚态物理导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4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20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子实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2022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原子分子物理导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3003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半导体器件设计与仿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3006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传感器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3019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计算物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30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计算物理实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3021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结构与物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3023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实时测量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9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3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21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4)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3028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机原理及应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9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3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21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4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3029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机原理及应用实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9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3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21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4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3032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机控制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9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3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21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4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33033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机控制技术实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9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3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21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4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40001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高等电动力学专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40002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高等量子力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40003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群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1040004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宇宙学与广义相对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2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2(1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>
          <w:trHeight w:val="9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sd01020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大学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I(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金融数学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2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数学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1(4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数学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2(44) ,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数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4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化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0) ,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化学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1(34)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化学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2(34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化学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3(34) ,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融数辅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1(4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融数辅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2(0) ,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?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sd010200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大学物理实验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金融数学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2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数学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1(4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数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4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化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0) ,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融数辅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1(4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融数辅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2(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数学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2(44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化工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1(27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化工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2(2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化学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2(34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化学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3(34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化学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1(34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能源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1(4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能源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2(4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能源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3(43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能源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4(4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能源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5(4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交通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7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工生基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2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sd010200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大学物理实验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水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力学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1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地空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1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地空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2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土建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1(6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土建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2(6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土建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3(4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sd010200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大学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II(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材料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1(4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材料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2(46)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,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材料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14.3(45) ,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材料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4(36)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材料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5(41) ,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材料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6(40)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,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材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2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材卓越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2(2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材卓越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1(2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sd010200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大学物理实验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II(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材料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5(41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材料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1(4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材料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3(4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材料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2(4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材料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4(3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材料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6(4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材卓越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2(2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材卓越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1(2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sd010200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大学物理实验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II(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材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2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sd010200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医学物理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预防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5.3(4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预防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5.1(4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预防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5.2(45) ,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口七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5(30) ,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口五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5(5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sd010200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医学物理学实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预防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5.3(4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预防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5.1(4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预防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5.2(4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口七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5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口五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5(5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sd010201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大学物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制药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1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sd010201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大学物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化工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1(27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化工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2(28) ,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工生基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26) ,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环工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6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环科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24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资源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2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>
          <w:trHeight w:val="9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sd010201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大学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(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自动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1(43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自动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2(43) ,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自动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3(44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自动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4(40) ,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测控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14.1(45) 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测控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2(45) ,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控卓越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1(2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控卓越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2(20)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生医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1) 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sd010202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大学物理实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机制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44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工业工程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4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机设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4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机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4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过控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46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机械卓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9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车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42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测控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1(4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测控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.2(4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生医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1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环工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68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环科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24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资源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23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制药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1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sd010204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基础实验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5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5(7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5(33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5(1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sd01030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模拟电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3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1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15)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16)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sd010306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模拟电路实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3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1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1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16)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学堂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3(1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sd010310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力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5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5(15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5(33) ,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5(75) 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sd010310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光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14(33)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14(15) 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,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0),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0) ,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1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sd010310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理论力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3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1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1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sd01031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算法语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3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1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1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sd010311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算法语言实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理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物基地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3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应物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30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英才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15) ,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微电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>14(1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</w:rPr>
              <w:t>限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注：带</w:t>
      </w:r>
      <w:r>
        <w:rPr>
          <w:rFonts w:eastAsia="宋体" w:cs="宋体" w:ascii="宋体" w:hAnsi="宋体"/>
          <w:b/>
          <w:sz w:val="22"/>
        </w:rPr>
        <w:t>*</w:t>
      </w:r>
      <w:r>
        <w:rPr>
          <w:rFonts w:ascii="宋体" w:hAnsi="宋体" w:cs="宋体"/>
          <w:b/>
          <w:sz w:val="22"/>
        </w:rPr>
        <w:t xml:space="preserve">号的项目必须填写                      填表人签字：                           系主任签字：                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sz w:val="22"/>
        </w:rPr>
      </w:pPr>
      <w:r>
        <w:rPr>
          <w:rFonts w:ascii="宋体" w:hAnsi="宋体" w:cs="宋体"/>
          <w:b w:val="false"/>
          <w:sz w:val="22"/>
        </w:rPr>
        <w:t>共</w:t>
      </w:r>
      <w:r>
        <w:rPr>
          <w:rFonts w:cs="宋体" w:ascii="宋体" w:hAnsi="宋体"/>
          <w:b w:val="false"/>
          <w:sz w:val="22"/>
          <w:lang w:val="en-US" w:eastAsia="zh-CN"/>
        </w:rPr>
        <w:t>54</w:t>
      </w:r>
      <w:r>
        <w:rPr>
          <w:rFonts w:ascii="宋体" w:hAnsi="宋体" w:cs="宋体"/>
          <w:b w:val="false"/>
          <w:sz w:val="22"/>
        </w:rPr>
        <w:t>门课程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sz w:val="22"/>
        </w:rPr>
      </w:pPr>
      <w:r>
        <w:rPr>
          <w:rFonts w:ascii="宋体" w:hAnsi="宋体" w:cs="宋体"/>
          <w:b w:val="false"/>
          <w:sz w:val="22"/>
        </w:rPr>
        <w:t xml:space="preserve">教务处        </w:t>
      </w:r>
      <w:r>
        <w:rPr>
          <w:rFonts w:eastAsia="宋体" w:cs="宋体" w:ascii="宋体" w:hAnsi="宋体"/>
          <w:b w:val="false"/>
          <w:sz w:val="22"/>
        </w:rPr>
        <w:t>2015</w:t>
      </w:r>
      <w:r>
        <w:rPr>
          <w:rFonts w:ascii="宋体" w:hAnsi="宋体" w:cs="宋体"/>
          <w:b w:val="false"/>
          <w:sz w:val="22"/>
        </w:rPr>
        <w:t>年</w:t>
      </w:r>
      <w:r>
        <w:rPr>
          <w:rFonts w:eastAsia="宋体" w:cs="宋体" w:ascii="宋体" w:hAnsi="宋体"/>
          <w:b w:val="false"/>
          <w:sz w:val="22"/>
        </w:rPr>
        <w:t>5</w:t>
      </w:r>
      <w:r>
        <w:rPr>
          <w:rFonts w:ascii="宋体" w:hAnsi="宋体" w:cs="宋体"/>
          <w:b w:val="false"/>
          <w:sz w:val="22"/>
        </w:rPr>
        <w:t>月</w:t>
      </w:r>
      <w:r>
        <w:rPr>
          <w:rFonts w:eastAsia="宋体" w:cs="宋体" w:ascii="宋体" w:hAnsi="宋体"/>
          <w:b w:val="false"/>
          <w:sz w:val="22"/>
        </w:rPr>
        <w:t>27</w:t>
      </w:r>
      <w:r>
        <w:rPr>
          <w:rFonts w:ascii="宋体" w:hAnsi="宋体" w:cs="宋体"/>
          <w:b w:val="false"/>
          <w:sz w:val="22"/>
        </w:rPr>
        <w:t>日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sz w:val="22"/>
        </w:rPr>
      </w:pPr>
      <w:r>
        <w:rPr>
          <w:rFonts w:eastAsia="宋体" w:cs="宋体" w:ascii="宋体" w:hAnsi="宋体"/>
          <w:b w:val="false"/>
          <w:sz w:val="22"/>
        </w:rPr>
      </w:r>
    </w:p>
    <w:sectPr>
      <w:type w:val="nextPage"/>
      <w:pgSz w:orient="landscape" w:w="16838" w:h="11906"/>
      <w:pgMar w:left="1200" w:right="1200" w:gutter="0" w:header="0" w:top="190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9:00Z</dcterms:created>
  <dc:creator>Administrator</dc:creator>
  <dc:description/>
  <dc:language>en-US</dc:language>
  <cp:lastModifiedBy>Administrator</cp:lastModifiedBy>
  <dcterms:modified xsi:type="dcterms:W3CDTF">2015-05-28T08:47:23Z</dcterms:modified>
  <cp:revision>2</cp:revision>
  <dc:subject/>
  <dc:title>2015-2016学年第1学期计划课程开课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