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14-201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学年第二学期开课任务书</w:t>
      </w:r>
    </w:p>
    <w:tbl>
      <w:tblPr>
        <w:tblW w:w="15315" w:type="dxa"/>
        <w:jc w:val="left"/>
        <w:tblInd w:w="-6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05"/>
        <w:gridCol w:w="1995"/>
        <w:gridCol w:w="510"/>
        <w:gridCol w:w="694"/>
        <w:gridCol w:w="724"/>
        <w:gridCol w:w="664"/>
        <w:gridCol w:w="622"/>
        <w:gridCol w:w="1728"/>
        <w:gridCol w:w="6938"/>
      </w:tblGrid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课程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学时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学分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学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讲课总学时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总学时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课教师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信息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0006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物理实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5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力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2(54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4(47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(5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3(44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0017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子物理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9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21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4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0018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子物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3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32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1009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力学统计物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5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101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力学统计物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堂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4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1011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物理方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3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32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13(19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21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4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101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2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堂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4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1014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体物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堂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4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5) ,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2001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导体材料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5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2003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半导体物理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5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堂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4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2004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毕业论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(37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(27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(20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(19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(32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301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片机原理与接口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9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3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21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4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堂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7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301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片机原理与接口实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9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3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21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4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堂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7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3015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制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堂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4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3024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字电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9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3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21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4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堂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7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3025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字电路实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9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3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21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4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堂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(17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3026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磁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堂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4),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303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压电铁电物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堂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4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3031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物理概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3036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学前沿专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2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堂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(14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01020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(1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融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20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48) 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44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45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30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34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34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34) ,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010200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物理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37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39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3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4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44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44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43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44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控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20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控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20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(43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4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43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40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6(41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41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13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010200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I(1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4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46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4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36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(41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6(40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20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20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43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43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44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40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(40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6(46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控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20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控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20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31) ,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010200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物理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I(1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(41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4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4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4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3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6(40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20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材卓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20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010200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物理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4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45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49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50) ,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010200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物理学实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51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50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51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55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30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4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45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49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50) ,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010201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物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42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38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39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37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010201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物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44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44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43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44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44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39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业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4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46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4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过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4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45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4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45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43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40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(4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37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3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力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31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6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60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42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40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010202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物理实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3(48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4(47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6(46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(47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2(44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5(47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010203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磁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30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75) ,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010203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磁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33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010204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实验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30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7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33)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d010206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33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微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15) 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英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30) ,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(75) 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1:00Z</dcterms:created>
  <dc:creator>Administrator</dc:creator>
  <dc:description/>
  <dc:language>en-US</dc:language>
  <cp:lastModifiedBy>Administrator</cp:lastModifiedBy>
  <dcterms:modified xsi:type="dcterms:W3CDTF">2014-11-26T07:18:29Z</dcterms:modified>
  <cp:revision>2</cp:revision>
  <dc:subject/>
  <dc:title>2014-2015学年第2学期计划课程开课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